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93" w:firstLine="993"/>
        <w:jc w:val="center"/>
        <w:rPr>
          <w:rFonts w:ascii="Comic Sans MS" w:hAnsi="Comic Sans MS" w:eastAsia="Arial Unicode MS" w:cs="Microsoft Sans Serif"/>
          <w:b/>
          <w:b/>
          <w:bCs/>
          <w:sz w:val="18"/>
          <w:szCs w:val="18"/>
          <w:u w:val="single"/>
        </w:rPr>
      </w:pPr>
      <w:r>
        <w:rPr>
          <w:rFonts w:eastAsia="Arial Unicode MS" w:cs="Microsoft Sans Serif" w:ascii="Comic Sans MS" w:hAnsi="Comic Sans MS"/>
          <w:b/>
          <w:bCs/>
          <w:sz w:val="18"/>
          <w:szCs w:val="18"/>
          <w:u w:val="single"/>
        </w:rPr>
        <w:t>DIRECTION DE L’ORGANISATION SPORTIVE</w:t>
      </w:r>
    </w:p>
    <w:p>
      <w:pPr>
        <w:pStyle w:val="Normal"/>
        <w:spacing w:lineRule="auto" w:line="360" w:before="0" w:after="0"/>
        <w:ind w:firstLine="708"/>
        <w:rPr>
          <w:rFonts w:ascii="Comic Sans MS" w:hAnsi="Comic Sans MS" w:eastAsia="Arial Unicode MS" w:cs="Microsoft Sans Serif"/>
          <w:b/>
          <w:b/>
          <w:bCs/>
          <w:sz w:val="18"/>
          <w:szCs w:val="18"/>
          <w:u w:val="single"/>
        </w:rPr>
      </w:pPr>
      <w:r>
        <w:rPr>
          <w:rFonts w:eastAsia="Arial Unicode MS" w:cs="Microsoft Sans Serif" w:ascii="Comic Sans MS" w:hAnsi="Comic Sans MS"/>
          <w:b/>
          <w:bCs/>
          <w:sz w:val="18"/>
          <w:szCs w:val="18"/>
          <w:u w:val="single"/>
        </w:rPr>
        <w:t>REUNION DU 26.MARS.2017</w:t>
      </w:r>
    </w:p>
    <w:p>
      <w:pPr>
        <w:pStyle w:val="Normal"/>
        <w:spacing w:lineRule="auto" w:line="360" w:before="0" w:after="0"/>
        <w:jc w:val="both"/>
        <w:rPr>
          <w:rFonts w:ascii="Microsoft Sans Serif" w:hAnsi="Microsoft Sans Serif" w:eastAsia="Arial Unicode MS" w:cs="Microsoft Sans Serif"/>
          <w:b/>
          <w:b/>
          <w:bCs/>
          <w:sz w:val="18"/>
          <w:szCs w:val="18"/>
          <w:u w:val="single"/>
        </w:rPr>
      </w:pPr>
      <w:r>
        <w:rPr>
          <w:rFonts w:eastAsia="Arial Unicode MS" w:cs="Microsoft Sans Serif" w:ascii="Microsoft Sans Serif" w:hAnsi="Microsoft Sans Serif"/>
          <w:b/>
          <w:bCs/>
          <w:sz w:val="18"/>
          <w:szCs w:val="18"/>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MEMBRES PRESENTS</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MESSIEURS </w:t>
      </w:r>
    </w:p>
    <w:p>
      <w:pPr>
        <w:pStyle w:val="Normal"/>
        <w:spacing w:lineRule="auto" w:line="360" w:before="0" w:after="0"/>
        <w:jc w:val="both"/>
        <w:rPr/>
      </w:pPr>
      <w:r>
        <w:rPr>
          <w:rFonts w:eastAsia="Arial Unicode MS" w:cs="Microsoft Sans Serif" w:ascii="Microsoft Sans Serif" w:hAnsi="Microsoft Sans Serif"/>
          <w:sz w:val="16"/>
          <w:szCs w:val="16"/>
        </w:rPr>
        <w:t>BARKAT ALI</w:t>
        <w:tab/>
        <w:tab/>
        <w:tab/>
        <w:t>DOS</w:t>
      </w:r>
    </w:p>
    <w:p>
      <w:pPr>
        <w:pStyle w:val="Normal"/>
        <w:spacing w:lineRule="auto" w:line="360" w:before="0" w:after="0"/>
        <w:ind w:left="-567" w:firstLine="567"/>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DEHAMCHI NAAMANE</w:t>
        <w:tab/>
        <w:tab/>
        <w:t>COORDINATEUR</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KOUR MOURAD</w:t>
        <w:tab/>
        <w:tab/>
        <w:t>SECRETAI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BADA ABDELHAMID</w:t>
        <w:tab/>
        <w:tab/>
        <w:t>MEMB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HTI</w:t>
        <w:tab/>
        <w:tab/>
        <w:tab/>
        <w:tab/>
        <w:t>MEMB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YAHIA</w:t>
        <w:tab/>
        <w:tab/>
        <w:tab/>
        <w:tab/>
        <w:t>MEMB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HODNI</w:t>
        <w:tab/>
        <w:tab/>
        <w:tab/>
        <w:tab/>
        <w:t>MEMBRE</w:t>
      </w:r>
    </w:p>
    <w:p>
      <w:pPr>
        <w:pStyle w:val="Normal"/>
        <w:spacing w:lineRule="auto" w:line="360" w:before="0" w:after="0"/>
        <w:ind w:firstLine="708"/>
        <w:jc w:val="both"/>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r>
    </w:p>
    <w:p>
      <w:pPr>
        <w:pStyle w:val="Normal"/>
        <w:spacing w:lineRule="auto" w:line="360" w:before="0" w:after="0"/>
        <w:ind w:firstLine="708"/>
        <w:jc w:val="both"/>
        <w:rPr/>
      </w:pPr>
      <w:r>
        <w:rPr>
          <w:rFonts w:eastAsia="Arial Unicode MS" w:cs="Microsoft Sans Serif" w:ascii="Microsoft Sans Serif" w:hAnsi="Microsoft Sans Serif"/>
          <w:sz w:val="16"/>
          <w:szCs w:val="16"/>
        </w:rPr>
        <w:t>La Séance est ouverte à 10H30 par Monsieur BARKAT ALI, Président de la Commission  qui souhaite la bienvenue aux membres Présents et Passe ensuite aux Points inscrits à l’ordre du jour</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1°) COURRIER « ARRIVEE »</w:t>
      </w:r>
    </w:p>
    <w:p>
      <w:pPr>
        <w:pStyle w:val="Normal"/>
        <w:numPr>
          <w:ilvl w:val="0"/>
          <w:numId w:val="2"/>
        </w:numPr>
        <w:spacing w:lineRule="auto" w:line="360" w:before="0" w:after="0"/>
        <w:jc w:val="both"/>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t xml:space="preserve">La Commission a pris connaissance du courrier « arrivée »  </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2°) AFFAIRES LITIGIEUSES</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 xml:space="preserve">Affaire n° 114  Rencontre CAM.SKIKDA – NRB.O.GACEM </w:t>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SENIORS)  du 01.04.2017</w:t>
      </w:r>
    </w:p>
    <w:p>
      <w:pPr>
        <w:pStyle w:val="Normal"/>
        <w:spacing w:lineRule="auto" w:line="360" w:before="0" w:after="0"/>
        <w:ind w:left="284" w:hanging="567"/>
        <w:jc w:val="both"/>
        <w:rPr/>
      </w:pPr>
      <w:r>
        <w:rPr>
          <w:rFonts w:eastAsia="Microsoft Sans Serif" w:cs="Microsoft Sans Serif" w:ascii="Microsoft Sans Serif" w:hAnsi="Microsoft Sans Serif"/>
          <w:sz w:val="18"/>
          <w:szCs w:val="18"/>
        </w:rPr>
        <w:t xml:space="preserve">  </w:t>
      </w:r>
      <w:r>
        <w:rPr>
          <w:rFonts w:eastAsia="Arial Unicode MS" w:cs="Microsoft Sans Serif" w:ascii="Microsoft Sans Serif" w:hAnsi="Microsoft Sans Serif"/>
          <w:sz w:val="16"/>
          <w:szCs w:val="16"/>
        </w:rPr>
        <w:tab/>
        <w:t xml:space="preserve"> 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effectif réduit de l’équipe NRBOG (SENIORS)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équipe NRBOG (S) s’est présentée sur le terrain avec seulement 10 Joueurs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 si au cours d’une rencontre une équipe se présente sur le terrain avec un effectif de  moins de 11 joueurs, la rencontre n’aura pas lieu et l’équipe contrevenante est sanctionnée par (l’article 57) (phase retour)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match perdu par pénalité à l’équipe NRBOG (SENIORS) et en attribue le gain à l’équipe CAM.SKIKDA (SENIORS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Défalcation de (06) point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Une amende de 10.000 DA est infligée au club NRB.O.GACEM payable avant le 30.04.2017</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 xml:space="preserve">Affaire n° 115  Rencontre CRB.KENNAR – AC.S.BEY </w:t>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SENIORS)  du 01.04.2017</w:t>
      </w:r>
    </w:p>
    <w:p>
      <w:pPr>
        <w:pStyle w:val="Normal"/>
        <w:spacing w:lineRule="auto" w:line="360" w:before="0" w:after="0"/>
        <w:ind w:left="284" w:hanging="567"/>
        <w:jc w:val="both"/>
        <w:rPr/>
      </w:pPr>
      <w:r>
        <w:rPr>
          <w:rFonts w:eastAsia="Microsoft Sans Serif" w:cs="Microsoft Sans Serif" w:ascii="Microsoft Sans Serif" w:hAnsi="Microsoft Sans Serif"/>
          <w:sz w:val="18"/>
          <w:szCs w:val="18"/>
        </w:rPr>
        <w:t xml:space="preserve">  </w:t>
      </w:r>
      <w:r>
        <w:rPr>
          <w:rFonts w:eastAsia="Arial Unicode MS" w:cs="Microsoft Sans Serif" w:ascii="Microsoft Sans Serif" w:hAnsi="Microsoft Sans Serif"/>
          <w:sz w:val="16"/>
          <w:szCs w:val="16"/>
        </w:rPr>
        <w:tab/>
        <w:t xml:space="preserve"> 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Commissaire au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visée ne s’est pas déroulée par suite de l’absence de l’équipe SENIORS de l’AC.S.BEY</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équipe AC.S.BEY ne s’est pas présentée sur le terrain à l’ »heur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01.04.2017 à 14H30 à TAHER STADE OPOW</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dans sa correspondance, le club AC.S.BEY signale que le Bus Transportant l’équipe est tombé en panne mécanique au niveau du village de TEXENNA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après réparation du Bus transportant les joueurs vers HAER l’équipe est arrivée au Stade aux environs de 15H15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rrivée du club AC.S.BEY au stade aux environs de 15H15 est confirmée par le responsable du stade (cachet faisant foi)</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n vertu de l’article 51 qui stipule « Le club doit se présenter aux vestiaires (01H30mn) au plus tard avant le début de la rencontre (Alinéa 02)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e club AC.S.BEY est arrivée tardivement et encourt les sanctions suivant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match perdu par pénalité à l’équipe AC.S.BEY et en attribue le gain à l’équipe CRBEK (S) su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10.000 DA est infligée au club AC.S.BEY payable avant le 30.04.2017 conformément aux dispositions en vigueur</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Affaire n° 116  Rencontre CAS.FAZA – CR.A.CHARCHAR(U 15)  du 17.03.2017</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r>
      <w:r>
        <w:rPr>
          <w:rFonts w:eastAsia="Arial Unicode MS" w:cs="Microsoft Sans Serif" w:ascii="Microsoft Sans Serif" w:hAnsi="Microsoft Sans Serif"/>
          <w:sz w:val="16"/>
          <w:szCs w:val="16"/>
        </w:rPr>
        <w:t xml:space="preserve"> 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effectif réduit du club CR.A.CHARCHAR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équipe U 15 du CR.A.CHARCHAR s’est présentée sur le terrain avec un effectif de 07 Joueurs seuleme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 si au cours d’une rencontre une équipe se présente sur le terrain avec un effectif de moins de 11 joueurs, la rencontre n’aura pas lieu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ffectif réduit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D.O.S. décide match perdu par pénalité à l’équipe U 15 CR.A.CHARCHAR avec défalcation d’un point  U 15 (CRAC)et en attribue le gain à l’équipe U 15 CSA.FAZA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5.000 DA est infligée au club CR.A.CHARCHAR payable avant 30.AVRIL.2017</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Affaire n° 117  Rencontre NRB.F’KIRINA – WJ.SKIKDA (U20)  du 18.03.2017</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r>
      <w:r>
        <w:rPr>
          <w:rFonts w:eastAsia="Arial Unicode MS" w:cs="Microsoft Sans Serif" w:ascii="Microsoft Sans Serif" w:hAnsi="Microsoft Sans Serif"/>
          <w:sz w:val="16"/>
          <w:szCs w:val="16"/>
        </w:rPr>
        <w:t xml:space="preserve"> 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effectif réduit du club WJ.SKIKDA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équipe U 20 du WJ.SKIKDA s’est présentée sur le terrain avec un effectif de 10 Joueurs seuleme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 si au cours d’une rencontre une équipe se présente sur le terrain avec un effectif de moins de 11 joueurs, la rencontre n’aura pas lieu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ffectif réduit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D.O.S. décide match perdu par pénalité à l’équipe U 20 WJ.SKIKDA avec défalcation d’un point au club U 20 (WJS) et en attribue le gain à l’équipe U 20 NRB.F’KIRINA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5.000 DA est infligée au club WJ.SKIKDA payable avant 30.AVRIL.2017</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Affaire n° 118  Rencontre CRB.E.MILIA – WJ.SKIKDA (U15)  du 20.03.2017</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r>
      <w:r>
        <w:rPr>
          <w:rFonts w:eastAsia="Arial Unicode MS" w:cs="Microsoft Sans Serif" w:ascii="Microsoft Sans Serif" w:hAnsi="Microsoft Sans Serif"/>
          <w:sz w:val="16"/>
          <w:szCs w:val="16"/>
        </w:rPr>
        <w:t xml:space="preserve"> 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effectif réduit du club WJ.SKIKDA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équipe U 15 du WJ.SKIKDA s’est présentée sur le terrain avec un effectif de 08 Joueurs seuleme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 si au cours d’une rencontre une équipe se présente sur le terrain avec un effectif de moins de 11 joueurs, la rencontre n’aura pas lieu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ffectif réduit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D.O.S. décide match perdu par pénalité à l’équipe U 15 WJ.SKIKDA avec défalcation d’un point au club U 15 (WJS) et en attribue le gain à l’équipe U 15 CRB.E.MILIA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5.000 DA est infligée au club WJ.SKIKDA payable avant 30.AVRIL.2017</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Affaire n° 119  Rencontre FC.TAHER – JJ.AZZABA (U20)  du 25.03.2017</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r>
      <w:r>
        <w:rPr>
          <w:rFonts w:eastAsia="Arial Unicode MS" w:cs="Microsoft Sans Serif" w:ascii="Microsoft Sans Serif" w:hAnsi="Microsoft Sans Serif"/>
          <w:sz w:val="16"/>
          <w:szCs w:val="16"/>
        </w:rPr>
        <w:t xml:space="preserve"> 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effectif réduit du club JJ.AZZABA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équipe U 20 du JJ.AZZABA s’est présentée sur le terrain avec un effectif de 09 Joueurs seuleme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 si au cours d’une rencontre une équipe se présente sur le terrain avec un effectif de moins de 11 joueurs, la rencontre n’aura pas lieu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ffectif réduit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D.O.S. décide match perdu par pénalité à l’équipe U 20 JJ.AZZABA avec défalcation d’un point au club U 20 (JJA)  et en attribue le gain à l’équipe U 20 FC.TAHER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5.000 DA est infligée au club JJ.AZZABA payable avant 30.AVRIL.2017</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Affaire n° 120  Rencontre AC.S.BEY – A.E.EULMA (U20)  du 25.03.2017</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r>
      <w:r>
        <w:rPr>
          <w:rFonts w:eastAsia="Arial Unicode MS" w:cs="Microsoft Sans Serif" w:ascii="Microsoft Sans Serif" w:hAnsi="Microsoft Sans Serif"/>
          <w:sz w:val="16"/>
          <w:szCs w:val="16"/>
        </w:rPr>
        <w:t xml:space="preserve"> 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effectif réduit du club A.E.EULMA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équipe U 20 de l’A.E.EULMA s’est présentée sur le terrain avec un effectif de 06 Joueurs seuleme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 si au cours d’une rencontre une équipe se présente sur le terrain avec un effectif de moins de 11 joueurs, la rencontre n’aura pas lieu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ffectif réduit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D.O.S. décide match perdu par pénalité à l’équipe U 20 A.E.EULMA avec défalcation d’un point au club U 20 (AEE) et en attribue le gain à l’équipe U 20 AC.S.BEY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5.000 DA est infligée au club A.E.EULMA payable avant 30.AVRIL.2017</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Affaire n° 121  Rencontre CB .D.MOURAD – USF.CONSTANTINE (U15)  du 26.03.2017</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r>
      <w:r>
        <w:rPr>
          <w:rFonts w:eastAsia="Arial Unicode MS" w:cs="Microsoft Sans Serif" w:ascii="Microsoft Sans Serif" w:hAnsi="Microsoft Sans Serif"/>
          <w:sz w:val="16"/>
          <w:szCs w:val="16"/>
        </w:rPr>
        <w:t xml:space="preserve"> 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effectif réduit du club USF.CONSTANTINE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équipe U 15 de l’USF.CONSTANTINE s’est présentée sur le terrain avec un effectif de 05 Joueurs seuleme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 si au cours d’une rencontre une équipe se présente sur le terrain avec un effectif de moins de 11 joueurs, la rencontre n’aura pas lieu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ffectif réduit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D.O.S. décide match perdu par pénalité à l’équipe U 15 USF.CONSTANTINE avec défalcation d’un point au club U 15 (USFC) et en attribue le gain à l’équipe U 15 CB.D.MOURAD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5.000 DA est infligée au club USF.CONSTANTINE payable avant 30.AVRIL.2017</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Affaire n° 122  Rencontre CB .D.MOURAD – USF.CONSTANTINE (U17)  du 26.03.2017</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r>
      <w:r>
        <w:rPr>
          <w:rFonts w:eastAsia="Arial Unicode MS" w:cs="Microsoft Sans Serif" w:ascii="Microsoft Sans Serif" w:hAnsi="Microsoft Sans Serif"/>
          <w:sz w:val="16"/>
          <w:szCs w:val="16"/>
        </w:rPr>
        <w:t xml:space="preserve"> 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effectif réduit du club USF.CONSTANTINE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équipe U 17 de l’USF.CONSTANTINE s’est présentée sur le terrain avec un effectif de 06 Joueurs seuleme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 si au cours d’une rencontre une équipe se présente sur le terrain avec un effectif de moins de 11 joueurs, la rencontre n’aura pas lieu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ffectif réduit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D.O.S. décide match perdu par pénalité à l’équipe U 17 USF.CONSTANTINE avec défalcation d’un point au club U 17 (USFC) et en attribue le gain à l’équipe U 17 CB.D.MOURAD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5.000 DA est infligée au club USF.CONSTANTINE payable avant 30.AVRIL.2017</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Affaire n° 123  Rencontre WA.CONSTANTINE – IRB.MESKIANA (U17)  du 27.03.2017</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r>
      <w:r>
        <w:rPr>
          <w:rFonts w:eastAsia="Arial Unicode MS" w:cs="Microsoft Sans Serif" w:ascii="Microsoft Sans Serif" w:hAnsi="Microsoft Sans Serif"/>
          <w:sz w:val="16"/>
          <w:szCs w:val="16"/>
        </w:rPr>
        <w:t xml:space="preserve"> 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effectif réduit du club IRB.MESKIANA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équipe U 17 de l’IRB.MESKIANA s’est présentée sur le terrain avec un effectif de 09 Joueurs seuleme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 si au cours d’une rencontre une équipe se présente sur le terrain avec un effectif de moins de 11 joueurs, la rencontre n’aura pas lieu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ffectif réduit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D.O.S. décide match perdu par pénalité à l’équipe U 17 IRB.MESKIANA avec défalcation d’un point au club U 17 (IRBM) et en attribue le gain à l’équipe U 17 WA.CONSTANTINE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5.000 DA est infligée au club IRB.MESKIANA payable avant 30.AVRIL.2017</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Affaire n° 124  Rencontre USI.R.GARE –NRB.B.LAKHDAR (U15)  du 27.03.2017</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r>
      <w:r>
        <w:rPr>
          <w:rFonts w:eastAsia="Arial Unicode MS" w:cs="Microsoft Sans Serif" w:ascii="Microsoft Sans Serif" w:hAnsi="Microsoft Sans Serif"/>
          <w:sz w:val="16"/>
          <w:szCs w:val="16"/>
        </w:rPr>
        <w:t xml:space="preserve"> 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effectif réduit du club NRB.B.LAKHDAR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équipe U 15 du NRB.B.LAKHDAR s’est présentée sur le terrain avec un effectif de 07 Joueurs seuleme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 si au cours d’une rencontre une équipe se présente sur le terrain avec un effectif de moins de 11 joueurs, la rencontre n’aura pas lieu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ffectif réduit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D.O.S. décide match perdu par pénalité à l’équipe U 15 NRB.B.LAKHDAR avec défalcation d’un point au club U 15 (NRBBL) et en attribue le gain à l’équipe U 15 USO.R.GARE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5.000 DA est infligée au club NRB.B.LAKHDAR payable avant 30.AVRIL.2017</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 xml:space="preserve">Affaire n° 125  Rencontre USM.A.BEIDA – WA.R.DJAMEL </w:t>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U 15)  du 10.03.2017</w:t>
      </w:r>
    </w:p>
    <w:p>
      <w:pPr>
        <w:pStyle w:val="Normal"/>
        <w:spacing w:lineRule="auto" w:line="360" w:before="0" w:after="0"/>
        <w:ind w:left="284" w:hanging="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absence de l’équipe U 15 du WA.R.DJAMEL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est programmée le 10.03.2017 11H00 à A.BEIDA (Insérée sur Site LRFC)</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D.O.S. décide match perdu par pénalité à l’équipe U 15 WA.R.DJAMEL et en attribue le gain à l’équipe U 15 de l’USM.A.BEIDA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20.000 DA est infligée au club WA.R.DJAMEL payable avant 30.AVRIL.2017</w:t>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 xml:space="preserve">Affaire n° 126  Rencontre USM.A.BEIDA – WA.R.DJAMEL </w:t>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U 17)  du 10.03.2017</w:t>
      </w:r>
    </w:p>
    <w:p>
      <w:pPr>
        <w:pStyle w:val="Normal"/>
        <w:spacing w:lineRule="auto" w:line="360" w:before="0" w:after="0"/>
        <w:ind w:left="284" w:hanging="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absence de l’équipe U 17 du WA.R.DJAMEL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est programmée le 10.03.2017 09H30 à A.BEIDA (Insérée sur Site LRFC)</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D.O.S. décide match perdu par pénalité à l’équipe U 17 WA.R.DJAMEL et en attribue le gain à l’équipe U 17 de l’USM.A.BEIDA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20.000 DA est infligée au club WA.R.DJAMEL payable avant 30.AVRIL.2017</w:t>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 xml:space="preserve">Affaire n° 127  Rencontre WA.R.DJAMEL – US.CHAOUIA </w:t>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U 20)  du 11.03.2017</w:t>
      </w:r>
    </w:p>
    <w:p>
      <w:pPr>
        <w:pStyle w:val="Normal"/>
        <w:spacing w:lineRule="auto" w:line="360" w:before="0" w:after="0"/>
        <w:ind w:left="284" w:hanging="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absence de l’équipe U 20 du WA.R.DJAMEL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est programmée le 11.03.2017 10H30 à R.DJAMEL (Insérée sur Site LRFC)</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D.O.S. décide match perdu par pénalité à l’équipe U 20 WA.R.DJAMEL et en attribue le gain à l’équipe U 20 du l’US.CHAOUIA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20.000 DA est infligée au club WA.R.DJAMEL payable avant 30.AVRIL.2017</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FFFF00" w:val="clear"/>
        <w:spacing w:lineRule="auto" w:line="360" w:before="0" w:after="0"/>
        <w:jc w:val="center"/>
        <w:rPr>
          <w:rFonts w:ascii="Microsoft Sans Serif" w:hAnsi="Microsoft Sans Serif" w:eastAsia="Arial Unicode MS" w:cs="Microsoft Sans Serif"/>
          <w:b/>
          <w:b/>
          <w:bCs/>
          <w:sz w:val="18"/>
          <w:szCs w:val="18"/>
          <w:u w:val="single"/>
        </w:rPr>
      </w:pPr>
      <w:r>
        <w:rPr>
          <w:rFonts w:eastAsia="Arial Unicode MS" w:cs="Microsoft Sans Serif" w:ascii="Microsoft Sans Serif" w:hAnsi="Microsoft Sans Serif"/>
          <w:b/>
          <w:bCs/>
          <w:sz w:val="18"/>
          <w:szCs w:val="18"/>
          <w:u w:val="single"/>
        </w:rPr>
        <w:t>Affaire n° 128  Rencontre ES.SETIF – JSD.JIJEL</w:t>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U 15)  du 16.03.2017</w:t>
      </w:r>
    </w:p>
    <w:p>
      <w:pPr>
        <w:pStyle w:val="Normal"/>
        <w:spacing w:lineRule="auto" w:line="360" w:before="0" w:after="0"/>
        <w:ind w:left="284" w:hanging="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absence de l’équipe U 15 du JSD.JIJEL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est programmée le 16.03.2017 14H00 à SETIF (Insérée sur Site LRFC)</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D.O.S. décide match perdu par pénalité à l’équipe U 15 JSD.JIJEL et en attribue le gain à l’équipe U 15 de l’ES.SETIF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20.000 DA est infligée au club JSD.JIJEL payable avant 30.AVRIL.2017</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Affaire n° 129  Rencontre ES.A.OUALMANE – NRB.O.GACEM (U 20)  du 17.03.2017</w:t>
      </w:r>
    </w:p>
    <w:p>
      <w:pPr>
        <w:pStyle w:val="Normal"/>
        <w:spacing w:lineRule="auto" w:line="360" w:before="0" w:after="0"/>
        <w:ind w:left="284" w:hanging="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absence de l’équipe U 20 du NRB.O.GACEM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est programmée le 17.03.2017 10H30 à A.OUALMANE (Insérée sur Site LRFC)</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D.O.S. décide match perdu par pénalité à l’équipe U 20 NRB.O.GACEM et en attribue le gain à l’équipe U 20 de l’ES.A.OUALMANE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20.000 DA est infligée au club NRB.O.GACEM payable avant 30.AVRIL.2017</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Affaire n° 130  Rencontre FC.TAHER – RC.BOUGAA (U20)  du 04.01.2017</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r>
      <w:r>
        <w:rPr>
          <w:rFonts w:eastAsia="Arial Unicode MS" w:cs="Microsoft Sans Serif" w:ascii="Microsoft Sans Serif" w:hAnsi="Microsoft Sans Serif"/>
          <w:sz w:val="16"/>
          <w:szCs w:val="16"/>
        </w:rPr>
        <w:t xml:space="preserve"> 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effectif réduit du club RC.BOUGAA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équipe U 20 du RC.BOUGAA s’est présentée sur le terrain avec un effectif de 10 Joueurs seuleme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 si au cours d’une rencontre une équipe se présente sur le terrain avec un effectif de moins de 11 joueurs, la rencontre n’aura pas lieu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ffectif réduit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D.O.S. décide match perdu par pénalité à l’équipe U 20 RC.BOUGAA  avec défalcation d’un point au club U 20 (RCB) et en attribue le gain à l’équipe U 20 FC.TAHER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5.000 DA est infligée au club RC.BOUGAA payable avant 30.AVRIL.2017</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Affaire n° 131  Rencontre USM.A.BEIDA – E.COLLO (U 20)  du 21.03.2017</w:t>
      </w:r>
    </w:p>
    <w:p>
      <w:pPr>
        <w:pStyle w:val="Normal"/>
        <w:spacing w:lineRule="auto" w:line="360" w:before="0" w:after="0"/>
        <w:ind w:left="284" w:hanging="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visée ne s’est pas déroulée par suite de l’absence de l’équipe U 20 de l’E.COLLO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est programmée le 21.03.2017 15H00 à A.BEIDA (Insérée sur Site LRFC)</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D.O.S. décide match perdu par pénalité à l’équipe U 20 E.COLLO et en attribue le gain à l’équipe U 20 de l’USM.A.BEIDA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20.000 DA est infligée au club E.COLLO payable avant 30.AVRIL.2017</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rPr/>
      </w:pPr>
      <w:r>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 xml:space="preserve">Affaire n° 132  Rencontre AS.KHROUB – IRC.SETIF </w:t>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U 15)  du 22.03.2017</w:t>
      </w:r>
    </w:p>
    <w:p>
      <w:pPr>
        <w:pStyle w:val="Normal"/>
        <w:spacing w:lineRule="auto" w:line="360" w:before="0" w:after="0"/>
        <w:ind w:left="284" w:hanging="567"/>
        <w:jc w:val="both"/>
        <w:rPr/>
      </w:pPr>
      <w:r>
        <w:rPr>
          <w:rFonts w:eastAsia="Microsoft Sans Serif" w:cs="Microsoft Sans Serif" w:ascii="Microsoft Sans Serif" w:hAnsi="Microsoft Sans Serif"/>
          <w:sz w:val="18"/>
          <w:szCs w:val="18"/>
        </w:rPr>
        <w:t xml:space="preserve">  </w:t>
      </w:r>
      <w:r>
        <w:rPr>
          <w:rFonts w:eastAsia="Arial Unicode MS" w:cs="Microsoft Sans Serif" w:ascii="Microsoft Sans Serif" w:hAnsi="Microsoft Sans Serif"/>
          <w:sz w:val="16"/>
          <w:szCs w:val="16"/>
        </w:rPr>
        <w:tab/>
        <w:t xml:space="preserve"> 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correspondance du club IRC.SETIF</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visée ne s’est pas déroulée par suite de l’absence de l’équipe U 15 du club IRC.SETIF</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10H00 au KHROUB</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e Club IRC.SETIF signale que le Bus transportant les joueurs U 15 à destination EL.KHROUB est tombé en pann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es dirigeants du club IRC.SETIF signale également avoir utilisé tous les moyens pour rejoindre le stade à l’heure du match</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U17 programmée à 12H00 a eu lieu dans les délai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la commission décide match perdu par pénalité au club IRC.SETIF pour en attribue le gain au club AS.KHROUB par le score de 03 à 0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inflige une amende de 2.500 DA au club IRC.SETIF payable avant le 30 AVRIL.2017</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 xml:space="preserve">Affaire n° 133  Rencontre CB.MILA – NRB.F’KIRINA </w:t>
      </w:r>
    </w:p>
    <w:p>
      <w:pPr>
        <w:pStyle w:val="Normal"/>
        <w:shd w:fill="FFFF00" w:val="clear"/>
        <w:spacing w:lineRule="auto" w:line="360" w:before="0" w:after="0"/>
        <w:jc w:val="center"/>
        <w:rPr/>
      </w:pPr>
      <w:r>
        <w:rPr>
          <w:rFonts w:eastAsia="Arial Unicode MS" w:cs="Microsoft Sans Serif" w:ascii="Microsoft Sans Serif" w:hAnsi="Microsoft Sans Serif"/>
          <w:b/>
          <w:bCs/>
          <w:sz w:val="18"/>
          <w:szCs w:val="18"/>
          <w:u w:val="single"/>
        </w:rPr>
        <w:t>(U 20)  du 24.03.2017</w:t>
      </w:r>
    </w:p>
    <w:p>
      <w:pPr>
        <w:pStyle w:val="Normal"/>
        <w:spacing w:lineRule="auto" w:line="360" w:before="0" w:after="0"/>
        <w:ind w:left="284" w:hanging="567"/>
        <w:jc w:val="both"/>
        <w:rPr/>
      </w:pPr>
      <w:r>
        <w:rPr>
          <w:rFonts w:eastAsia="Microsoft Sans Serif" w:cs="Microsoft Sans Serif" w:ascii="Microsoft Sans Serif" w:hAnsi="Microsoft Sans Serif"/>
          <w:sz w:val="18"/>
          <w:szCs w:val="18"/>
        </w:rPr>
        <w:t xml:space="preserve">  </w:t>
      </w:r>
      <w:r>
        <w:rPr>
          <w:rFonts w:eastAsia="Arial Unicode MS" w:cs="Microsoft Sans Serif" w:ascii="Microsoft Sans Serif" w:hAnsi="Microsoft Sans Serif"/>
          <w:sz w:val="16"/>
          <w:szCs w:val="16"/>
        </w:rPr>
        <w:tab/>
        <w:t xml:space="preserve"> 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correspondance du club NRB.F’KIRIN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visée ne s’est pas déroulée par suite de l’absence de l’équipe U 20 du club NRB.F’KIRIN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10H30 à MILA STADE OPOW</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Club NRB.F’KIRINA signale que le Bus transportant les joueurs U 15 à destination MILA.est tombé en pann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s dirigeants du club NRB.F’KIRINA signale également avoir utilisé tous les moyens pour rejoindre le stade à l’heure du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délégué de la rencontre  dans son rapport signale  l’arrivée tardive du club NRB.F’KIRINA (U2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la commission décide match perdu par pénalité au club NRB.F’KIRINA pour en attribue le gain au club CB.MILA par le score de 03 à 0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inflige une amende de 2.500 DA au club NRB.F’KIRINA payable avant le 30 AVRIL.2017</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before="0" w:after="200"/>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sectPr>
      <w:type w:val="nextPage"/>
      <w:pgSz w:w="12240" w:h="15840"/>
      <w:pgMar w:left="709" w:right="1183" w:gutter="0" w:header="0" w:top="851" w:footer="0" w:bottom="1440"/>
      <w:pgNumType w:fmt="decimal"/>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4"/>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Arial Unicode MS"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04:00Z</dcterms:created>
  <dc:creator>Proprietaire</dc:creator>
  <dc:description/>
  <cp:keywords/>
  <dc:language>en-US</dc:language>
  <cp:lastModifiedBy>pc1</cp:lastModifiedBy>
  <cp:lastPrinted>2017-04-10T08:03:00Z</cp:lastPrinted>
  <dcterms:modified xsi:type="dcterms:W3CDTF">2017-04-13T08:04:00Z</dcterms:modified>
  <cp:revision>2</cp:revision>
  <dc:subject/>
  <dc:title/>
</cp:coreProperties>
</file>